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Oficial do Registro de Imóveis de Sertão/R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DE BUSCA DE BE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NOME COMPLETO, </w:t>
      </w:r>
      <w:r>
        <w:rPr>
          <w:rFonts w:cs="Arial" w:ascii="Arial" w:hAnsi="Arial"/>
          <w:bCs/>
          <w:sz w:val="24"/>
        </w:rPr>
        <w:t>NACIONALIDADE, ESTADO CIVIL, PROFISSÃO, IDENTIDADE,  CPF, NATURALIDADE, ENDEREÇO COMPLETO, ENDEREÇO ELETRÔNICO, FILIAÇÃO</w:t>
      </w:r>
      <w:r>
        <w:rPr>
          <w:rFonts w:cs="Arial" w:ascii="Arial" w:hAnsi="Arial"/>
          <w:sz w:val="24"/>
        </w:rPr>
        <w:t>, vêm respeitosamente à presença de Vossa Senhoria, requerer busca de bens em nome de XXXX, para finalidade de XXXXXX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4"/>
        </w:rPr>
        <w:t>Neste termos,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E DATA.</w:t>
      </w:r>
    </w:p>
    <w:p>
      <w:pPr>
        <w:pStyle w:val="Normal"/>
        <w:ind w:firstLine="41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41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9:00Z</dcterms:created>
  <dc:creator>Nelita</dc:creator>
  <dc:description/>
  <cp:keywords/>
  <dc:language>en-US</dc:language>
  <cp:lastModifiedBy>Eduardo Messa</cp:lastModifiedBy>
  <cp:lastPrinted>2017-04-20T15:50:00Z</cp:lastPrinted>
  <dcterms:modified xsi:type="dcterms:W3CDTF">2023-03-14T12:56:00Z</dcterms:modified>
  <cp:revision>10</cp:revision>
  <dc:subject/>
  <dc:title>Ilmº</dc:title>
</cp:coreProperties>
</file>