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Oficial do Registro de Imóveis de Sertão/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DE CERTIDÃO NARRATÓ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FF0000"/>
          <w:sz w:val="24"/>
        </w:rPr>
        <w:t>NOME, nacionalidade, profissão, CPF, filiação, endereço físico, endereço eletrônico</w:t>
      </w:r>
      <w:r>
        <w:rPr>
          <w:rFonts w:cs="Arial" w:ascii="Arial" w:hAnsi="Arial"/>
          <w:sz w:val="24"/>
        </w:rPr>
        <w:t>, vêm respeitosamente à presença de Vossa Senhoria, requerer certidões narratória dos bens de XXXX – inscrito no CPF nº XXXX, meu. O pedido se justifica para fins de XXX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4"/>
        </w:rPr>
        <w:t>Neste termos,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tão/RS, </w:t>
      </w:r>
      <w:r>
        <w:rPr>
          <w:rFonts w:cs="Arial" w:ascii="Arial" w:hAnsi="Arial"/>
          <w:color w:val="FF0000"/>
          <w:sz w:val="24"/>
        </w:rPr>
        <w:t>data</w:t>
      </w:r>
    </w:p>
    <w:p>
      <w:pPr>
        <w:pStyle w:val="Normal"/>
        <w:ind w:firstLine="41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ssinatura e Dat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41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9:00Z</dcterms:created>
  <dc:creator>Nelita</dc:creator>
  <dc:description/>
  <cp:keywords/>
  <dc:language>en-US</dc:language>
  <cp:lastModifiedBy>Eduardo Messa</cp:lastModifiedBy>
  <cp:lastPrinted>2022-02-16T10:17:00Z</cp:lastPrinted>
  <dcterms:modified xsi:type="dcterms:W3CDTF">2022-03-17T12:39:00Z</dcterms:modified>
  <cp:revision>6</cp:revision>
  <dc:subject/>
  <dc:title>Ilmº</dc:title>
</cp:coreProperties>
</file>